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721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3.2019 </w:t>
        <w:tab/>
        <w:tab/>
        <w:tab/>
        <w:tab/>
        <w:tab/>
        <w:tab/>
        <w:tab/>
        <w:tab/>
        <w:tab/>
        <w:tab/>
        <w:t>№ 4/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Про внесення змін та доповнень до додатку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 xml:space="preserve"> скликання від 07.12.2018 № 3/26 «Пр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затвердження міської програми «Закупівля соціальних послуг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 та Бюджетним кодексом 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та доповнення до додатку рішення </w:t>
      </w:r>
      <w:r>
        <w:rPr>
          <w:sz w:val="28"/>
          <w:szCs w:val="28"/>
          <w:lang w:val="uk-UA"/>
        </w:rPr>
        <w:t xml:space="preserve">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26 «Про затвердження міської програми «Закупівля соціальних послуг»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діл 2 доповнити словами наступного змісту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Меморандум про взаєморозуміння між Мелітопольською міською радою, Благодійною організацією «Благодійний фонд «Все можливо» та Німецьким товариством міжнародного співробітництва (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  <w:lang w:val="uk-UA"/>
        </w:rPr>
        <w:t>) від 30.01.2019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діл 3, 8, 10 викласти у новій редакції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«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Метою програми є підвищення якості та доступності соціальних послуг для окремих категорій осіб, а саме: </w:t>
      </w:r>
    </w:p>
    <w:p>
      <w:pPr>
        <w:pStyle w:val="Normal"/>
        <w:ind w:right="-143" w:firstLine="502"/>
        <w:jc w:val="both"/>
        <w:rPr/>
      </w:pPr>
      <w:r>
        <w:rPr>
          <w:sz w:val="28"/>
          <w:szCs w:val="28"/>
          <w:lang w:val="uk-UA"/>
        </w:rPr>
        <w:t xml:space="preserve">- забезпечення заходів щодо вилучення з зони загрози жінок, матерів з дітьми, які постраждали від </w:t>
      </w:r>
      <w:r>
        <w:rPr>
          <w:sz w:val="28"/>
          <w:szCs w:val="28"/>
          <w:lang w:val="uk-UA" w:eastAsia="uk-UA"/>
        </w:rPr>
        <w:t xml:space="preserve">домашнього, </w:t>
      </w:r>
      <w:r>
        <w:rPr>
          <w:bCs/>
          <w:sz w:val="28"/>
          <w:szCs w:val="28"/>
          <w:lang w:val="uk-UA"/>
        </w:rPr>
        <w:t>гендернозумовленного або будь-якого іншого виду насильства,</w:t>
      </w:r>
      <w:r>
        <w:rPr>
          <w:sz w:val="28"/>
          <w:szCs w:val="28"/>
          <w:lang w:val="uk-UA" w:eastAsia="uk-UA"/>
        </w:rPr>
        <w:t xml:space="preserve"> їх подальша соціальна підтримка шляхом забезпечення тимчасового проживання у притулку з цілодобовим перебуванням, комплексного надання необхідних послуг, спрямованих на подолання негативних явищ;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- забезпечення соціальної підтримки осіб, які перебувають у складних життєвих обставинах та належать до груп підвищеного ризику, через процедуру закупівлі за принципами відкритості та прозорості якісних і доступних послуг з профілактики та діагностики ВІЛ-інфекції, туберкульозу, зниження рівня захворюваності і смертності від ВІЛ-інфекції/СНІДу.»;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8. Перелік напрямків та заходів програм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надання послуг з комплексної підтримки жінок, матерів з дітьми, які постраждали від домашнього, гендернозумовленного або будь-якого іншого виду насильства, </w:t>
      </w:r>
      <w:r>
        <w:rPr>
          <w:sz w:val="28"/>
          <w:szCs w:val="28"/>
          <w:lang w:val="uk-UA"/>
        </w:rPr>
        <w:t>забезпечення умов їх тимчасового проживання у притулку з цілодобовим перебуванням;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упівля послуг соціальної профілактики для осіб, які перебувають у складних життєвих обставинах, належать до груп підвищеного ризику.»;</w:t>
      </w:r>
    </w:p>
    <w:p>
      <w:pPr>
        <w:pStyle w:val="212"/>
        <w:ind w:firstLine="708"/>
        <w:jc w:val="both"/>
        <w:rPr/>
      </w:pPr>
      <w:r>
        <w:rPr>
          <w:b/>
          <w:u w:val="single"/>
          <w:lang w:val="uk-UA"/>
        </w:rPr>
        <w:t>«</w:t>
      </w: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</w:t>
      </w:r>
      <w:r>
        <w:rPr>
          <w:sz w:val="28"/>
          <w:szCs w:val="28"/>
          <w:lang w:val="uk-UA"/>
        </w:rPr>
        <w:t xml:space="preserve"> за програмою є</w:t>
      </w:r>
      <w:r>
        <w:rPr>
          <w:sz w:val="28"/>
          <w:szCs w:val="28"/>
        </w:rPr>
        <w:t xml:space="preserve">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 Мелітопольський міський центр соціальних служб для сім’ї, дітей та молоді, благодійна організація «Благодійний фонд «Все можливо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М. Б</w:t>
      </w:r>
      <w:r>
        <w:rPr>
          <w:sz w:val="28"/>
          <w:szCs w:val="28"/>
          <w:lang w:val="uk-UA"/>
        </w:rPr>
        <w:t>ЄЛЬЧ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діяльності виконавчих органів ради                                           С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правового забезпечення                                                               М. Г</w:t>
      </w:r>
      <w:r>
        <w:rPr>
          <w:sz w:val="28"/>
          <w:szCs w:val="28"/>
          <w:lang w:val="uk-UA"/>
        </w:rPr>
        <w:t>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політики та тендерних закупівель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Т. Ж</w:t>
      </w:r>
      <w:r>
        <w:rPr>
          <w:sz w:val="28"/>
          <w:szCs w:val="28"/>
          <w:lang w:val="uk-UA"/>
        </w:rPr>
        <w:t>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1:00Z</dcterms:created>
  <dc:creator>Admin</dc:creator>
  <dc:description/>
  <cp:keywords/>
  <dc:language>en-US</dc:language>
  <cp:lastModifiedBy>Пользователь Windows</cp:lastModifiedBy>
  <cp:lastPrinted>2019-03-13T14:15:00Z</cp:lastPrinted>
  <dcterms:modified xsi:type="dcterms:W3CDTF">2019-04-02T11:58:00Z</dcterms:modified>
  <cp:revision>2</cp:revision>
  <dc:subject/>
  <dc:title> </dc:title>
</cp:coreProperties>
</file>